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Návrh kontroly aplikovaného výsledku typu software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rojekt </w:t>
      </w:r>
      <w:ins w:id="0" w:author="Zbynek" w:date="2018-11-12T14:14:00Z">
        <w:r>
          <w:rPr>
            <w:b/>
          </w:rPr>
          <w:t>DG16P02B048</w:t>
        </w:r>
      </w:ins>
      <w:del w:id="1" w:author="Zbynek" w:date="2018-11-12T14:14:00Z">
        <w:r>
          <w:rPr>
            <w:b/>
          </w:rPr>
          <w:delText>Amalach DF12P01OVV022</w:delText>
        </w:r>
      </w:del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vrhujeme následující způsob otestování existence aplikovaného výsledku typu software (SW): U SW dostupných zdarma (otevřená licence nebo freeware) bude uveden internetový odkaz pro stažení instalačního souboru. U SW dostupných pod licencí jsme schopni jeho existenci doložit existující dokumentací, snímkem obrazovky (screenshot), případně detaily ohledně použitých technologií (programovací jazyk, počet řádků kódu). Vzhledem k tomu, že celá řada SW pracuje s dalšími licencovanými technologiemi, popř. s rozsáhlými daty a modely, navrhujeme jeho "fyzickou kontrolu" na vyžádání ve spolupráci s autory SW, kteří jsou schopni SW předvést, případně zpřístupnit pro vzdálené ověření nebo zaslat jeho instalační soubory, a to zasláním e-mailu na adresu </w:t>
      </w:r>
      <w:hyperlink r:id="rId2">
        <w:r>
          <w:rPr>
            <w:rStyle w:val="InternetLink"/>
          </w:rPr>
          <w:t>riv@control.zcu.cz</w:t>
        </w:r>
      </w:hyperlink>
      <w:r>
        <w:rPr/>
        <w:t>. Postup popsán také na uvedeném odkazu k SW.</w:t>
      </w:r>
    </w:p>
    <w:p>
      <w:pPr>
        <w:pStyle w:val="Normal"/>
        <w:tabs>
          <w:tab w:val="clear" w:pos="708"/>
          <w:tab w:val="left" w:pos="550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Doc. Ing. Müller Luděk, Ph.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Plzni  dne   13.</w:t>
      </w:r>
      <w:ins w:id="2" w:author="Zbynek" w:date="2018-11-12T14:14:00Z">
        <w:r>
          <w:rPr/>
          <w:t>11</w:t>
        </w:r>
      </w:ins>
      <w:del w:id="3" w:author="Zbynek" w:date="2018-11-12T14:14:00Z">
        <w:r>
          <w:rPr/>
          <w:delText>5</w:delText>
        </w:r>
      </w:del>
      <w:r>
        <w:rPr/>
        <w:t>.201</w:t>
      </w:r>
      <w:del w:id="4" w:author="Zbynek" w:date="2018-11-12T14:14:00Z">
        <w:r>
          <w:rPr/>
          <w:delText>3</w:delText>
        </w:r>
      </w:del>
      <w:ins w:id="5" w:author="Zbynek" w:date="2018-11-12T14:14:00Z">
        <w:r>
          <w:rPr/>
          <w:t>8</w:t>
        </w:r>
      </w:ins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lang w:val="en-US"/>
      </w:rPr>
      <w:t>VS NAKI 2012 Konsorcium UK a Z</w:t>
    </w:r>
    <w:r>
      <w:rPr/>
      <w:t>ČU</w:t>
      <w:tab/>
      <w:t>kontrola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1">
    <w:name w:val="Text pozn. pod čarou Char1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razky">
    <w:name w:val="odrazky"/>
    <w:basedOn w:val="Normal"/>
    <w:qFormat/>
    <w:pPr>
      <w:widowControl w:val="false"/>
      <w:autoSpaceDE w:val="false"/>
      <w:spacing w:before="0" w:after="4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@control.z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s jedním příjemce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7:00Z</dcterms:created>
  <dc:creator>Marie Morávková</dc:creator>
  <dc:description/>
  <cp:keywords/>
  <dc:language>en-US</dc:language>
  <cp:lastModifiedBy>Zbynek</cp:lastModifiedBy>
  <cp:lastPrinted>2012-08-02T11:10:00Z</cp:lastPrinted>
  <dcterms:modified xsi:type="dcterms:W3CDTF">2018-11-12T13:14:00Z</dcterms:modified>
  <cp:revision>5</cp:revision>
  <dc:subject/>
  <dc:title>Dodatek č</dc:title>
</cp:coreProperties>
</file>