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žení řešitelé projektů programu NAKI I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volujeme si Vás oslovit v návaznosti na blížící se termín </w:t>
      </w:r>
      <w:r>
        <w:rPr>
          <w:b/>
          <w:u w:val="single"/>
        </w:rPr>
        <w:t>předkládání souhrnné písemné roční  zprávy</w:t>
      </w:r>
      <w:r>
        <w:rPr/>
        <w:t xml:space="preserve"> (periodické zprávy) za uplynulé období – rok řešení projektu 2016, </w:t>
      </w:r>
      <w:r>
        <w:rPr>
          <w:b/>
          <w:u w:val="single"/>
        </w:rPr>
        <w:t>uplatněných výsledků</w:t>
      </w:r>
      <w:r>
        <w:rPr/>
        <w:t xml:space="preserve">   a </w:t>
      </w:r>
      <w:r>
        <w:rPr>
          <w:b/>
          <w:u w:val="single"/>
        </w:rPr>
        <w:t xml:space="preserve">vyúčtování poskytnuté dotace </w:t>
      </w:r>
      <w:r>
        <w:rPr/>
        <w:t>za tento ro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ční periodická zpráva </w:t>
      </w:r>
    </w:p>
    <w:p>
      <w:pPr>
        <w:pStyle w:val="Normal"/>
        <w:jc w:val="both"/>
        <w:rPr/>
      </w:pPr>
      <w:r>
        <w:rPr/>
        <w:t xml:space="preserve">Dle Smlouvy o poskytnutí účelové podpory (dále jen Smlouva), Článek 4, bod 3, předkládá příjemce poskytovateli souhrnnou písemnou zprávu  každoročně, pro rok 2016  k  datu </w:t>
      </w:r>
      <w:r>
        <w:rPr>
          <w:b/>
        </w:rPr>
        <w:t>15. 11. 2016</w:t>
      </w:r>
      <w:r>
        <w:rPr/>
        <w:t xml:space="preserve">. </w:t>
      </w:r>
      <w:r>
        <w:rPr>
          <w:b/>
          <w:highlight w:val="lightGray"/>
        </w:rPr>
        <w:t xml:space="preserve">Ve struktuře periodické zprávy se na pokyn poskytovatele mění Čl. 5, stať A, bod 10. Přílohy II. – Všeobecné podmínky Smlouvy </w:t>
      </w:r>
      <w:r>
        <w:rPr>
          <w:b/>
          <w:highlight w:val="lightGray"/>
          <w:u w:val="single"/>
        </w:rPr>
        <w:t>aktualizovaným textem</w:t>
      </w:r>
      <w:r>
        <w:rPr>
          <w:b/>
          <w:highlight w:val="lightGray"/>
        </w:rPr>
        <w:t>: „Struktura průběžné zprávy projektu NAKI/NAKI II“</w:t>
      </w:r>
      <w:r>
        <w:rPr>
          <w:b/>
        </w:rPr>
        <w:t xml:space="preserve">, </w:t>
      </w:r>
      <w:r>
        <w:rPr/>
        <w:t xml:space="preserve">který tvoří samostatnou přílohu tohoto textu. </w:t>
      </w:r>
    </w:p>
    <w:p>
      <w:pPr>
        <w:pStyle w:val="Normal"/>
        <w:jc w:val="both"/>
        <w:rPr/>
      </w:pPr>
      <w:r>
        <w:rPr>
          <w:b/>
        </w:rPr>
        <w:t>U výsledků, jejichž vročení bude v r. 2017,</w:t>
      </w:r>
      <w:r>
        <w:rPr/>
        <w:t xml:space="preserve"> není přípustné jejich předkládání k hodnocení před odevzdáním  dodávek dat RIV17, neboť jejich hodnocení  proběhne až za období r. 2017 v lednu                 r.</w:t>
      </w:r>
      <w:r>
        <w:rPr>
          <w:color w:val="0000FF"/>
        </w:rPr>
        <w:t xml:space="preserve"> </w:t>
      </w:r>
      <w:r>
        <w:rPr/>
        <w:t>2018.</w:t>
      </w:r>
      <w:r>
        <w:rPr>
          <w:color w:val="0000FF"/>
        </w:rPr>
        <w:t xml:space="preserve">     </w:t>
      </w:r>
    </w:p>
    <w:p>
      <w:pPr>
        <w:pStyle w:val="Normal"/>
        <w:jc w:val="both"/>
        <w:rPr/>
      </w:pPr>
      <w:r>
        <w:rPr/>
        <w:t xml:space="preserve">Zprávu zašlete v listinné podobě a současně také v elektronické podobě k rukám příslušné administrátorky projektu (ve formátu *.doc). </w:t>
      </w:r>
    </w:p>
    <w:p>
      <w:pPr>
        <w:pStyle w:val="Normal"/>
        <w:jc w:val="both"/>
        <w:rPr>
          <w:b/>
          <w:b/>
          <w:u w:val="single"/>
        </w:rPr>
      </w:pPr>
      <w:r>
        <w:rPr/>
        <w:t>Zprávu předkládá poskytovateli  </w:t>
      </w:r>
      <w:r>
        <w:rPr>
          <w:b/>
        </w:rPr>
        <w:t>příjemce/příjemce-koordinátor</w:t>
      </w:r>
      <w:r>
        <w:rPr/>
        <w:t xml:space="preserve"> za celý projekt, tzn. i za další účastníky projektu a další příjemce v případě </w:t>
      </w:r>
      <w:r>
        <w:rPr>
          <w:b/>
        </w:rPr>
        <w:t>konsorciálního</w:t>
      </w:r>
      <w:r>
        <w:rPr/>
        <w:t xml:space="preserve"> projektu. Zpráva bude v listinné podobě aprobována statutárním zástupcem a hlavním řešitelem příjemce/příjemce koordinátora (v elektronické podobě nebude podpis uveden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účtování poskytnuté dotace</w:t>
      </w:r>
    </w:p>
    <w:p>
      <w:pPr>
        <w:pStyle w:val="Normal"/>
        <w:jc w:val="both"/>
        <w:rPr/>
      </w:pPr>
      <w:r>
        <w:rPr/>
        <w:t xml:space="preserve">K vyúčtování dotace za rok 2016 přikládáme v  příloze </w:t>
      </w:r>
      <w:r>
        <w:rPr>
          <w:u w:val="single"/>
        </w:rPr>
        <w:t>vzorové tabulky</w:t>
      </w:r>
      <w:r>
        <w:rPr/>
        <w:t xml:space="preserve">, které je nutno vyplnit vždy k předloženému vyúčtování a </w:t>
      </w:r>
      <w:r>
        <w:rPr>
          <w:b/>
        </w:rPr>
        <w:t xml:space="preserve">finální </w:t>
      </w:r>
      <w:r>
        <w:rPr/>
        <w:t xml:space="preserve">zaslat poskytovateli i v elektronické podobě v nezměněném formátu nejpozději k  </w:t>
      </w:r>
      <w:r>
        <w:rPr>
          <w:b/>
        </w:rPr>
        <w:t xml:space="preserve">7. 1. 2017 </w:t>
      </w:r>
      <w:r>
        <w:rPr/>
        <w:t xml:space="preserve">, kdy daný termín vychází na den pracovního klidu, je </w:t>
      </w:r>
      <w:r>
        <w:rPr>
          <w:b/>
        </w:rPr>
        <w:t>termín pro předložení do pondělí 9. 1. 2017 včetně účetní závěrky.</w:t>
      </w:r>
      <w:r>
        <w:rPr/>
        <w:t xml:space="preserve"> Vzorové tabulky jsou členěny                         dle subjektivity příjemce. </w:t>
      </w:r>
      <w:r>
        <w:rPr>
          <w:u w:val="single"/>
        </w:rPr>
        <w:t>K vzorovým tabulkám je přiložen také Rozpis rozpočtu projektu, který vyplňují a předkládají pouze státní příspěvkové organizace (s. p. o.) zřizované MK.</w:t>
      </w:r>
      <w:r>
        <w:rPr/>
        <w:t xml:space="preserve"> Čerpané finanční prostředky za rok 2016 musí být v souladu s </w:t>
      </w:r>
      <w:r>
        <w:rPr>
          <w:b/>
        </w:rPr>
        <w:t>předloženou účetní závěrkou za rok 2016</w:t>
      </w:r>
      <w:r>
        <w:rPr/>
        <w:t xml:space="preserve">. </w:t>
      </w:r>
    </w:p>
    <w:p>
      <w:pPr>
        <w:pStyle w:val="Normal"/>
        <w:ind w:right="-108" w:hanging="0"/>
        <w:jc w:val="both"/>
        <w:rPr/>
      </w:pPr>
      <w:r>
        <w:rPr/>
        <w:t>S odkazem na ustanovení článku 4 odst. 2. Smlouvy o poskytnutí účelové podpory  poskytovatel stanovil  pro rok 2016 následující postup pro předložení  dokladů  k  zúčtování dotace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y a doklady o nákladech, které podle této smlouvy příjemce / příjemce - koordinátor předkládá, se předkládají poskytovateli v jednom vyhotovení</w:t>
      </w:r>
    </w:p>
    <w:p>
      <w:pPr>
        <w:pStyle w:val="TextBody"/>
        <w:numPr>
          <w:ilvl w:val="0"/>
          <w:numId w:val="3"/>
        </w:numPr>
        <w:spacing w:before="0" w:after="0"/>
        <w:ind w:left="360" w:right="-10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/příjemce - koordinátor je povinen provést zúčtování poskytnuté dotace se státním rozpočtem v souladu s plat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ind w:left="360" w:hanging="0"/>
        <w:jc w:val="both"/>
        <w:rPr>
          <w:b/>
          <w:b/>
        </w:rPr>
      </w:pPr>
      <w:r>
        <w:rPr>
          <w:b/>
        </w:rPr>
        <w:t>Příjemce předloží poskytovateli k 9. 1. 2017 kopie účetních dokladů:</w:t>
      </w:r>
    </w:p>
    <w:p>
      <w:pPr>
        <w:pStyle w:val="Zkladntext2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u w:val="single"/>
        </w:rPr>
        <w:t>u osobních nákladů nebo výdajů</w:t>
      </w:r>
      <w:r>
        <w:rPr/>
        <w:t xml:space="preserve"> - sestavy čerpání mzdových prostředků řešitelského týmu (osob uvedených jako GP/RP, v příloze č. 1 smlouvy) a dalších pracovníků podílející                  se na řešení projektu, kteří nemají autorský/spoluautorský podíl na výsledcích, ale jejichž činnost je pro řešení projektu nezbytná a jsou rovněž uvedeni v příloze č. 1 smlouvy,</w:t>
      </w:r>
    </w:p>
    <w:p>
      <w:pPr>
        <w:pStyle w:val="Zkladntext2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u w:val="single"/>
        </w:rPr>
        <w:t xml:space="preserve">u nákladů nebo výdajů na pořízení hmotného a nehmotného majetku </w:t>
      </w:r>
      <w:r>
        <w:rPr/>
        <w:t>- fakturu dodavatele                a výpis z bankovního účtu/ výdajový pokladní doklad příjemce prokazující výdaj na úhradu dodavatelské faktury. V případě pořízení majetku, který není jedinečný z hlediska potřeb řešení projektu, bude poskytovateli současně předložen doklad o výběru konkrétního dodavatele na základě veřejné zakázky dle zákona č. 137/2006 Sb., v platném znění,</w:t>
      </w:r>
    </w:p>
    <w:p>
      <w:pPr>
        <w:pStyle w:val="Zkladntext2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u w:val="single"/>
        </w:rPr>
        <w:t>u provozních nákladů nebo výdajů v členění dle druhu nákladu nebo výdaje uvedeného v rozpočtu projektu</w:t>
      </w:r>
      <w:r>
        <w:rPr/>
        <w:t xml:space="preserve"> - u cestovních náhrad předloží kopii cestovního příkazu s uvedením náhrad na stravné, ubytování, dopravu včetně příslušných účetních dokladů a kopii cestovní zprávy, ze které bude patrný účel pracovní cesty,</w:t>
      </w:r>
    </w:p>
    <w:p>
      <w:pPr>
        <w:pStyle w:val="Zkladntext2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u w:val="single"/>
        </w:rPr>
        <w:t>u nákladů nebo výdajů na služby</w:t>
      </w:r>
      <w:r>
        <w:rPr/>
        <w:t xml:space="preserve"> - fakturu dodavatele a výpis z bankovního účtu/ výdajový pokladní doklad příjemce prokazující výdaj na úhradu dodavatelské faktury. V případě pořízení služby, která není jedinečná z hlediska potřeb řešení projektu, bude poskytovateli současně předložen doklad o výběru konkrétního dodavatele služby na základě veřejné zakázky dle zákona č. 137/2006 Sb., v platném znění,</w:t>
      </w:r>
    </w:p>
    <w:p>
      <w:pPr>
        <w:pStyle w:val="Zkladntext2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u w:val="single"/>
        </w:rPr>
        <w:t>u doplňkových (režijních) nákladů nebo výdajů</w:t>
      </w:r>
      <w:r>
        <w:rPr/>
        <w:t xml:space="preserve"> - dle článku 17, odst. 4, písm. e), části C přílohy č. 3 smlouvy, předloží faktury dodavatelů síťových služeb vážících se k řešení projektu a proporční výpočet poměrné části těchto nákladů pro daný projekt.</w:t>
      </w:r>
    </w:p>
    <w:p>
      <w:pPr>
        <w:pStyle w:val="Zkladntext2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Zkladntext2"/>
        <w:spacing w:lineRule="auto" w:line="276" w:before="0" w:after="60"/>
        <w:ind w:left="360" w:hanging="0"/>
        <w:jc w:val="both"/>
        <w:rPr/>
      </w:pPr>
      <w:r>
        <w:rPr/>
        <w:t>Tyto doklady k vyúčtování poskytnuté účelové podpory budou dle příslušné položky rozpočtu projektu chronologicky seřazeny a sumárně shrnuty v přehledu, který bude obsahovat identifikaci dokladu, stručný popis položky a její výši. Přehled musí obsahovat podpis a razítko osoby odpovědné za vyúčtování poskytnuté účelové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využité finanční prostředky</w:t>
      </w:r>
      <w:r>
        <w:rPr>
          <w:b/>
        </w:rPr>
        <w:t xml:space="preserve"> (vratky)</w:t>
      </w:r>
      <w:r>
        <w:rPr/>
        <w:t xml:space="preserve"> se vracejí na depozitní účet poskytovatele – Ministerstvo kultury, č. ú. 6015-3424001/0710 s var. symbolem platby čísla Smlouvy (X/2013) v termínu</w:t>
      </w:r>
      <w:r>
        <w:rPr>
          <w:b/>
        </w:rPr>
        <w:t xml:space="preserve">                    do 15. 2. 2017.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vratky finančních prostředků z FÚUP vrací se tato na depozitní účet poskytovatele samostatně s var. symbolem č. Smlouvy a se znakem F (X/2013F). Vratky nevyčerpaných prostředků za rok 2016 a za FÚUP se nesčítají. Pokyn ke způsobu jejich vrácení bude součástí potvrzujícího dopisu ke schválení vyúčtování za r. 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nevyčerpaných prostředků (vratky) se vyplní přiložený formulář „Zdůvodnění nevyčerpaných prostředků“.</w:t>
      </w:r>
    </w:p>
    <w:p>
      <w:pPr>
        <w:pStyle w:val="Normal"/>
        <w:jc w:val="both"/>
        <w:rPr/>
      </w:pPr>
      <w:r>
        <w:rPr>
          <w:b/>
          <w:u w:val="single"/>
        </w:rPr>
        <w:t>Vyčkejte na potvrzující dopis o schválení předloženého vyúčtování, po 20. lednu r. 2017,               kde v případě nevyčerpaných finančních prostředků bude jejich výše vyčíslena. Nezasílejte nevyčerpané finanční prostředky před obdržením výše uvedeného dopisu.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:</w:t>
      </w:r>
    </w:p>
    <w:p>
      <w:pPr>
        <w:pStyle w:val="Normal"/>
        <w:rPr>
          <w:b/>
          <w:b/>
          <w:sz w:val="22"/>
          <w:szCs w:val="22"/>
        </w:rPr>
      </w:pPr>
      <w:r>
        <w:rPr/>
        <w:t>Příloha č. 1 Průběžné zprávy – dosažené výsledky projektu</w:t>
      </w:r>
    </w:p>
    <w:p>
      <w:pPr>
        <w:pStyle w:val="Normal"/>
        <w:jc w:val="both"/>
        <w:rPr/>
      </w:pPr>
      <w:r>
        <w:rPr/>
        <w:t>Vzorové tabulky rozpočtu projektu dle subjektivity příjemce</w:t>
      </w:r>
    </w:p>
    <w:p>
      <w:pPr>
        <w:pStyle w:val="Normal"/>
        <w:jc w:val="both"/>
        <w:rPr/>
      </w:pPr>
      <w:r>
        <w:rPr/>
        <w:t>Rozpis rozpočtu projektu (určený pro s. p. o. zřizované MK)</w:t>
      </w:r>
    </w:p>
    <w:p>
      <w:pPr>
        <w:pStyle w:val="Normal"/>
        <w:jc w:val="both"/>
        <w:rPr/>
      </w:pPr>
      <w:r>
        <w:rPr/>
        <w:t>Přehled osobních nákladů-výdajů</w:t>
      </w:r>
    </w:p>
    <w:p>
      <w:pPr>
        <w:pStyle w:val="Normal"/>
        <w:jc w:val="both"/>
        <w:rPr/>
      </w:pPr>
      <w:r>
        <w:rPr/>
        <w:t>Přehled věcných nákladů-vý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7:00Z</dcterms:created>
  <dc:creator>Administrator</dc:creator>
  <dc:description/>
  <cp:keywords/>
  <dc:language>en-US</dc:language>
  <cp:lastModifiedBy>Marie Morávková</cp:lastModifiedBy>
  <cp:lastPrinted>2016-09-30T10:50:00Z</cp:lastPrinted>
  <dcterms:modified xsi:type="dcterms:W3CDTF">2016-10-10T12:38:00Z</dcterms:modified>
  <cp:revision>28</cp:revision>
  <dc:subject/>
  <dc:title>Vážení řešitelé,</dc:title>
</cp:coreProperties>
</file>