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421640</wp:posOffset>
                </wp:positionV>
                <wp:extent cx="262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</w:rPr>
                                    <w:t>Datum vyplnění dotazní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cap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.65pt;mso-wrap-distance-left:7.05pt;mso-wrap-distance-right:7.05pt;mso-wrap-distance-top:0pt;mso-wrap-distance-bottom:0pt;margin-top:33.2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Datum vyplnění dotazní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  <w:sz w:val="48"/>
                              </w:rPr>
                            </w:pPr>
                            <w:r>
                              <w:rPr>
                                <w:caps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1640</wp:posOffset>
                </wp:positionV>
                <wp:extent cx="2628900" cy="111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32"/>
                                    </w:rPr>
                                    <w:t>ČÍSLO</w:t>
                                    <w:br/>
                                    <w:t xml:space="preserve">dotazníku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</w:rPr>
                                    <w:t>(vyplní zpracovate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cap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45pt;mso-wrap-distance-left:7.05pt;mso-wrap-distance-right:0pt;mso-wrap-distance-top:0pt;mso-wrap-distance-bottom:0pt;margin-top:33.2pt;mso-position-vertical-relative:page;margin-left:3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32"/>
                              </w:rPr>
                              <w:t>ČÍSLO</w:t>
                              <w:br/>
                              <w:t xml:space="preserve">dotazníku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(vyplní zpracovate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  <w:sz w:val="48"/>
                              </w:rPr>
                            </w:pPr>
                            <w:r>
                              <w:rPr>
                                <w:caps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Druhá EVALUACE PROJEKTU </w:t>
      </w:r>
    </w:p>
    <w:p>
      <w:pPr>
        <w:pStyle w:val="Heading3"/>
        <w:jc w:val="center"/>
        <w:rPr>
          <w:caps/>
          <w:sz w:val="40"/>
          <w:szCs w:val="40"/>
        </w:rPr>
      </w:pPr>
      <w:r>
        <w:rPr>
          <w:sz w:val="40"/>
          <w:szCs w:val="22"/>
        </w:rPr>
        <w:t>ARET CZ.1.07/1.2.00/08.0021</w:t>
      </w:r>
      <w:r>
        <w:rPr>
          <w:caps/>
          <w:sz w:val="96"/>
          <w:szCs w:val="40"/>
        </w:rPr>
        <w:t xml:space="preserve"> </w:t>
      </w:r>
    </w:p>
    <w:p>
      <w:pPr>
        <w:pStyle w:val="Heading3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CÍLOVÁ SKUPINA – Žáci JAKO PŘÍJEMCI</w:t>
      </w:r>
    </w:p>
    <w:p>
      <w:pPr>
        <w:pStyle w:val="Contents3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6513195" cy="1116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eastAsia="Arial"/>
          <w:caps/>
          <w:szCs w:val="28"/>
        </w:rPr>
      </w:pPr>
      <w:r>
        <w:rPr>
          <w:rFonts w:eastAsia="Arial"/>
          <w:caps/>
          <w:szCs w:val="28"/>
        </w:rPr>
        <w:t xml:space="preserve"> </w:t>
      </w:r>
    </w:p>
    <w:p>
      <w:pPr>
        <w:pStyle w:val="Normal"/>
        <w:jc w:val="center"/>
        <w:rPr>
          <w:sz w:val="20"/>
          <w:szCs w:val="22"/>
          <w:lang w:eastAsia="de-DE"/>
        </w:rPr>
      </w:pPr>
      <w:r>
        <w:rPr>
          <w:sz w:val="20"/>
          <w:szCs w:val="22"/>
        </w:rPr>
        <w:t>Projekt ARET CZ.1.07/1.2.00/08.0021 je spolufinancován z Evropského sociálního fondu a státního rozpočtu České republiky.</w:t>
      </w:r>
    </w:p>
    <w:p>
      <w:pPr>
        <w:pStyle w:val="Normal"/>
        <w:rPr>
          <w:sz w:val="20"/>
          <w:szCs w:val="22"/>
          <w:lang w:eastAsia="de-DE"/>
        </w:rPr>
      </w:pPr>
      <w:r>
        <w:rPr>
          <w:sz w:val="20"/>
          <w:szCs w:val="2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Contents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4300</wp:posOffset>
                </wp:positionV>
                <wp:extent cx="3016885" cy="323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zev2"/>
                                    <w:rPr/>
                                  </w:pPr>
                                  <w:r>
                                    <w:rPr/>
                                    <w:t>REKRUTAČNÍ ČÁST DOTAZNÍ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5.45pt;mso-wrap-distance-left:7.05pt;mso-wrap-distance-right:7.05pt;mso-wrap-distance-top:0pt;mso-wrap-distance-bottom:0pt;margin-top:-9pt;mso-position-vertical-relative:text;margin-left:1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zev2"/>
                              <w:rPr/>
                            </w:pPr>
                            <w:r>
                              <w:rPr/>
                              <w:t>REKRUTAČNÍ ČÁST DOTAZNÍ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R1. </w:t>
      </w:r>
      <w:r>
        <w:rPr>
          <w:rFonts w:cs="Arial" w:ascii="Arial" w:hAnsi="Arial"/>
          <w:b/>
          <w:bCs/>
          <w:sz w:val="28"/>
          <w:szCs w:val="28"/>
        </w:rPr>
        <w:t>Pohlav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8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ívk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pe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2.</w:t>
      </w:r>
      <w:r>
        <w:rPr>
          <w:rFonts w:cs="Arial" w:ascii="Arial" w:hAnsi="Arial"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Jaký je Tvůj věk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650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right" w:pos="9810" w:leader="hyphen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TextBody"/>
        <w:rPr>
          <w:rFonts w:ascii="Arial" w:hAnsi="Arial" w:cs="Arial"/>
          <w:iCs/>
          <w:szCs w:val="28"/>
        </w:rPr>
      </w:pPr>
      <w:r>
        <w:rPr>
          <w:rFonts w:cs="Arial" w:ascii="Arial" w:hAnsi="Arial"/>
          <w:b/>
          <w:iCs/>
          <w:szCs w:val="28"/>
        </w:rPr>
        <w:t>R3.</w:t>
      </w:r>
      <w:r>
        <w:rPr>
          <w:rFonts w:cs="Arial" w:ascii="Arial" w:hAnsi="Arial"/>
          <w:b/>
          <w:i/>
          <w:iCs/>
          <w:szCs w:val="28"/>
        </w:rPr>
        <w:t xml:space="preserve"> </w:t>
      </w:r>
      <w:r>
        <w:rPr>
          <w:rFonts w:cs="Arial" w:ascii="Arial" w:hAnsi="Arial"/>
          <w:b/>
          <w:iCs/>
          <w:szCs w:val="28"/>
        </w:rPr>
        <w:t>Jakou třídu navštěvuješ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53"/>
      </w:tblGrid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. třída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7. třída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8. třída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9. třída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R4. Jsou tvoji rodiče obeznámeni s možností využití pomůcky pro automatické čtení učebních textů ARE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8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O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TextBody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R5.</w:t>
      </w:r>
      <w:r>
        <w:rPr>
          <w:rFonts w:cs="Arial" w:ascii="Arial" w:hAnsi="Arial"/>
          <w:b/>
          <w:i/>
          <w:iCs/>
          <w:szCs w:val="28"/>
        </w:rPr>
        <w:t xml:space="preserve"> </w:t>
      </w:r>
      <w:r>
        <w:rPr>
          <w:rFonts w:cs="Arial" w:ascii="Arial" w:hAnsi="Arial"/>
          <w:b/>
          <w:iCs/>
          <w:szCs w:val="28"/>
        </w:rPr>
        <w:t>Setkal/a ses někdy s jinou pomůckou pro automatické čtení než je pomůcka ARE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8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O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>R6</w:t>
      </w:r>
      <w:r>
        <w:rPr>
          <w:rFonts w:cs="Arial" w:ascii="Arial" w:hAnsi="Arial"/>
          <w:b/>
          <w:iCs/>
          <w:szCs w:val="28"/>
        </w:rPr>
        <w:t>.</w:t>
      </w:r>
      <w:r>
        <w:rPr>
          <w:rFonts w:cs="Arial" w:ascii="Arial" w:hAnsi="Arial"/>
          <w:b/>
          <w:i/>
          <w:iCs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Pomáhají ti při učení ještě jiné technické pomůcky? Jaké a s jakým</w:t>
      </w:r>
      <w:r>
        <w:rPr>
          <w:rFonts w:cs="Arial" w:ascii="Arial" w:hAnsi="Arial"/>
          <w:b/>
          <w:sz w:val="28"/>
          <w:szCs w:val="28"/>
        </w:rPr>
        <w:t xml:space="preserve"> výsledkem</w:t>
      </w:r>
      <w:r>
        <w:rPr/>
        <w:t>?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Zkladntextodsazen2"/>
              <w:ind w:left="0" w:hanging="0"/>
              <w:rPr/>
            </w:pPr>
            <w:r>
              <w:rPr/>
            </w:r>
          </w:p>
          <w:p>
            <w:pPr>
              <w:pStyle w:val="Zkladntextodsazen2"/>
              <w:ind w:left="0" w:hanging="0"/>
              <w:rPr/>
            </w:pPr>
            <w:r>
              <w:rPr/>
            </w:r>
          </w:p>
          <w:p>
            <w:pPr>
              <w:pStyle w:val="Zkladntextodsazen2"/>
              <w:ind w:left="0" w:hanging="0"/>
              <w:rPr/>
            </w:pPr>
            <w:r>
              <w:rPr/>
            </w:r>
          </w:p>
          <w:p>
            <w:pPr>
              <w:pStyle w:val="Zkladntextodsazen2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4300</wp:posOffset>
                </wp:positionV>
                <wp:extent cx="3016885" cy="323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zev2"/>
                                    <w:rPr/>
                                  </w:pPr>
                                  <w:r>
                                    <w:rPr/>
                                    <w:t>HLAVNÍ ČÁST DOTAZNÍ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5.45pt;mso-wrap-distance-left:7.05pt;mso-wrap-distance-right:7.05pt;mso-wrap-distance-top:0pt;mso-wrap-distance-bottom:0pt;margin-top:-9pt;mso-position-vertical-relative:text;margin-left:1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7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zev2"/>
                              <w:rPr/>
                            </w:pPr>
                            <w:r>
                              <w:rPr/>
                              <w:t>HLAVNÍ ČÁST DOTAZNÍ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ak se učíš s pomůckou ARET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YN: POUZE JEDNA MOŽNÁ ODPOVĚĎ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louchám počítačový hlas a vše sleduji zrak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louchám pouze počítačový hlas a matematiku nesleduji zrak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ítačový hlas si vypnu a vše sledují pouze zrak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řídám poslouchání hlasu a sledování zrakem podle potřeby a únav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Kdy pracuješ s pomůckou ARET ?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  <w:t>POKYN: POUZE JEDNA MOŽNÁ ODPOVĚĎ U KAŽDÉ OTÁZKY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6370955" cy="3549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4133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47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kladntextodsazen2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Pravideln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kladntextodsazen2"/>
                                    <w:ind w:left="680" w:right="113" w:hanging="56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Čas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kladntextodsazen2"/>
                                    <w:ind w:left="680" w:right="113" w:hanging="56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Obč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kladntextodsazen2"/>
                                    <w:ind w:left="680" w:right="113" w:hanging="56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Zříd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kladntextodsazen2"/>
                                    <w:ind w:left="680" w:right="113" w:hanging="567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Nikdy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kladntextodsazen2"/>
                                    <w:ind w:left="680" w:right="113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Nev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Cs w:val="28"/>
                                    </w:rPr>
                                    <w:t>Při výuce ve ško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: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Cs w:val="28"/>
                                    </w:rPr>
                                    <w:t>Po skončení výuky, na internátě nebo při domácí přípravě do školy, při konzultacíc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odsazen2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Cs w:val="28"/>
                                    </w:rPr>
                                    <w:t>Jindy ve volném čase (školní klub, družina, apod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4: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"/>
                                    <w:spacing w:before="240" w:after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 xml:space="preserve">Jindy,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UVEĎ KDY:</w:t>
                                  </w:r>
                                </w:p>
                                <w:p>
                                  <w:pPr>
                                    <w:pStyle w:val="Zkladntextodsazen2"/>
                                    <w:spacing w:before="240" w:after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279.4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4133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47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odsazen2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Zkladntextodsazen2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Pravideln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Zkladntextodsazen2"/>
                              <w:ind w:left="680" w:right="113" w:hanging="567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Čas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Zkladntextodsazen2"/>
                              <w:ind w:left="680" w:right="113" w:hanging="567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Obč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Zkladntextodsazen2"/>
                              <w:ind w:left="680" w:right="113" w:hanging="567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Zříd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Zkladntextodsazen2"/>
                              <w:ind w:left="680" w:right="113" w:hanging="567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Nikdy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kladntextodsazen2"/>
                              <w:ind w:left="680" w:right="113" w:hanging="567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Neví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odsazen2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Cs w:val="28"/>
                              </w:rPr>
                              <w:t>Při výuce ve ško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: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odsazen2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Cs w:val="28"/>
                              </w:rPr>
                              <w:t>Po skončení výuky, na internátě nebo při domácí přípravě do školy, při konzultacíc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odsazen2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Cs w:val="28"/>
                              </w:rPr>
                              <w:t>Jindy ve volném čase (školní klub, družina, apod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: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odsazen2"/>
                              <w:spacing w:before="240" w:after="240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 xml:space="preserve">Jindy,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Cs w:val="28"/>
                              </w:rPr>
                              <w:t>UVEĎ KDY:</w:t>
                            </w:r>
                          </w:p>
                          <w:p>
                            <w:pPr>
                              <w:pStyle w:val="Zkladntextodsazen2"/>
                              <w:spacing w:before="240" w:after="24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ak často používáš pomůcku ARET v případě, že je probíraná látka ve škole obtížnější?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OKYN: POUZE JEDNA MOŽNÁ ODPOVĚ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53"/>
      </w:tblGrid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Vždy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Často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Občas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álokdy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ikdy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vím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color w:val="000000"/>
          <w:szCs w:val="28"/>
        </w:rPr>
      </w:pPr>
      <w:r>
        <w:br w:type="page"/>
      </w:r>
      <w:r>
        <w:rPr>
          <w:rFonts w:cs="Arial" w:ascii="Arial" w:hAnsi="Arial"/>
          <w:b/>
          <w:i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si pravidelně seznamován s možnostmi využití témat v pomůcce ARET v souvislosti s probíranou látkou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POKYN: POUZE JEDNA MOŽNÁ ODPOVĚ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8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O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ind w:right="-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vím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ak často využíváš pomůcku ARET při přípravě na vyučování, obsahuje – li témata, která se právě učíte ve škole?</w:t>
      </w:r>
    </w:p>
    <w:p>
      <w:pPr>
        <w:pStyle w:val="Normal"/>
        <w:rPr/>
      </w:pPr>
      <w:r>
        <w:rPr/>
        <w:t>POKYN: POUZE JEDNA MOŽNÁ ODPOVĚ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3"/>
      </w:tblGrid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nně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krát až 3krát za týden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ednou za týden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ednou za dva týdny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ednou za měsíc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éně než jednou za měsíc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inak, jak?:</w:t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Cs w:val="28"/>
        </w:rPr>
        <w:t>Do jaké míry je pomůcka ARET pro tebe přínosná při učení matematiky a fyziky?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>POKYN: OHODNOŤ NA BODOVÉ ŠKÁLE OD 1 DO 5 JAKO VE ŠKOLE,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>KDE 1 = MAXIMÁLNĚ PŘÍNOSNÁ, NAOPAK 5 = NEPŘÍNOSN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>
          <w:trHeight w:val="8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Maximálně  přínosn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epřínosná</w:t>
            </w:r>
          </w:p>
        </w:tc>
      </w:tr>
      <w:tr>
        <w:trPr>
          <w:trHeight w:val="5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: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szCs w:val="28"/>
        </w:rPr>
        <w:t>Jak se časově vyvíjel tvůj vztah k učební pomůcce ARET</w:t>
      </w:r>
      <w:r>
        <w:rPr>
          <w:rFonts w:cs="Arial" w:ascii="Arial" w:hAnsi="Arial"/>
          <w:szCs w:val="28"/>
        </w:rPr>
        <w:t xml:space="preserve">?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POKYN: JEDNA MOŽNÁ ODPOVĚ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3"/>
      </w:tblGrid>
      <w:tr>
        <w:trPr>
          <w:trHeight w:val="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RET je pro mě od prvního seznámení užitečná a přínosná pomůcka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RET se mi zdál při prvním seznámení neužitečná a nepřínosná pomůcka, ale nyní již vidím její přínosy a užitečnost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RET jsem přijal/a zpočátku neutrálně, neobjevil/a jsem ale v pomůcce žádný přínos a užitečnost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RET je pro mě od prvního seznámení a použití nepřínosná a neužitečná pomůcka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vím/nedokážu říct</w:t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669" w:hanging="669"/>
        <w:rPr/>
      </w:pPr>
      <w:r>
        <w:rPr/>
        <w:t>Pokud shledáváš pomůcku ARET přínosnou, proč?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kud neshledáváš pomůcku ARET přínosnou a užitečnou, proč?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1726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Bylo pro tebe jako uživatele obtížné naučit se pracovat/ovládat pomůcku ARET, (program automatického předčítání textu)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POKYN: POUZE JEDNA MOŽNÁ ODPOVĚ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5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Určitě ano</w:t>
            </w:r>
          </w:p>
        </w:tc>
      </w:tr>
      <w:tr>
        <w:trPr>
          <w:trHeight w:val="3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Spíše 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Spíše 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Určitě 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Neví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Dělalo ti potíže zařadit pomůcku ARET do tvé přípravy na výuku?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POKYN: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0"/>
        </w:rPr>
        <w:t>POUZE JEDNA MOŽNÁ ODPOVĚ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5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Určitě ano</w:t>
            </w:r>
          </w:p>
        </w:tc>
      </w:tr>
      <w:tr>
        <w:trPr>
          <w:trHeight w:val="3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Spíše 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Spíše 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Určitě 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Nevím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ůžeš využívat pomůcku ARET i v domácím prostředí (školní klub, družina, internát)?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POKYN: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0"/>
        </w:rPr>
        <w:t>POUZE JEDNA MOŽNÁ ODPOVĚ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5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2408" w:hanging="2410"/>
              <w:rPr>
                <w:b w:val="false"/>
                <w:b w:val="false"/>
              </w:rPr>
            </w:pPr>
            <w:r>
              <w:rPr>
                <w:b w:val="false"/>
              </w:rPr>
              <w:t>Ano, bez problémů (mohu se připojit na internet, nemám problém s internetovým prohlížečem)</w:t>
            </w:r>
          </w:p>
        </w:tc>
      </w:tr>
      <w:tr>
        <w:trPr>
          <w:trHeight w:val="3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2549" w:hanging="2551"/>
              <w:rPr>
                <w:b w:val="false"/>
                <w:b w:val="false"/>
              </w:rPr>
            </w:pPr>
            <w:r>
              <w:rPr>
                <w:b w:val="false"/>
              </w:rPr>
              <w:t>Ano, ale s problémy (pomalé připojení, mám problém s internetovým prohlížečem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569"/>
              <w:rPr>
                <w:b w:val="false"/>
                <w:b w:val="false"/>
              </w:rPr>
            </w:pPr>
            <w:r>
              <w:rPr>
                <w:b w:val="false"/>
              </w:rPr>
              <w:t>Ne (nemám počítač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567" w:hanging="569"/>
              <w:rPr>
                <w:b w:val="false"/>
                <w:b w:val="false"/>
              </w:rPr>
            </w:pPr>
            <w:r>
              <w:rPr>
                <w:b w:val="false"/>
              </w:rPr>
              <w:t>Neví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  <w:r>
        <w:br w:type="page"/>
      </w:r>
    </w:p>
    <w:p>
      <w:pPr>
        <w:pStyle w:val="Normal"/>
        <w:ind w:left="181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o by se mělo na ovládání pomůcky zlepšit?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1521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Byl ti princip fungování a způsob práce s pomůckou ARET (paní učitelkou či jiným pedagogem ve škole či mimo ni) dostatečně vysvětlen?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POKYN: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0"/>
        </w:rPr>
        <w:t>POUZE JEDNA MOŽNÁ ODPOVĚ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5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Určitě ano</w:t>
            </w:r>
          </w:p>
        </w:tc>
      </w:tr>
      <w:tr>
        <w:trPr>
          <w:trHeight w:val="3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Spíše 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Spíše 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Určitě 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Neví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0"/>
        </w:rPr>
        <w:t>Mohl/a ses v případě nejasností týkající se funkčnosti/ovladatelnosti a způsobu práce s pomůckou ARET na někoho obrátit a požádat o pomoc?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  <w:t>POKYN: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i/>
          <w:sz w:val="28"/>
          <w:szCs w:val="20"/>
        </w:rPr>
        <w:t>POUZE JEDNA MOŽNÁ ODPOVĚ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5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no, vždy</w:t>
            </w:r>
          </w:p>
        </w:tc>
      </w:tr>
      <w:tr>
        <w:trPr>
          <w:trHeight w:val="3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>
                <w:b w:val="false"/>
                <w:b w:val="false"/>
              </w:rPr>
            </w:pPr>
            <w:r>
              <w:rPr>
                <w:b w:val="false"/>
              </w:rPr>
              <w:t>Většinou 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Většinou 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Ne, nikd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567" w:hanging="652"/>
              <w:rPr>
                <w:b w:val="false"/>
                <w:b w:val="false"/>
              </w:rPr>
            </w:pPr>
            <w:r>
              <w:rPr>
                <w:b w:val="false"/>
              </w:rPr>
              <w:t>Nevím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Přihodil se tobě konkrétně někdy nějaký problém s programovou funkčností/ovladatelností pomůcky ARET? Pokud ano, uveď prosím jaký.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1726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br w:type="page"/>
      </w: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0"/>
        </w:rPr>
        <w:t>Hlas, který pře</w:t>
      </w:r>
      <w:r>
        <w:rPr/>
        <w:t>dčítá učební texty a příklady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33"/>
        <w:gridCol w:w="856"/>
        <w:gridCol w:w="862"/>
        <w:gridCol w:w="994"/>
        <w:gridCol w:w="992"/>
        <w:gridCol w:w="1273"/>
      </w:tblGrid>
      <w:tr>
        <w:trPr>
          <w:trHeight w:val="19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/>
                <w:b w:val="false"/>
                <w:bCs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113" w:right="113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Určitě a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Spíše</w:t>
            </w:r>
          </w:p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a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Spíše</w:t>
            </w:r>
          </w:p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Určitě 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Nevím</w:t>
            </w:r>
          </w:p>
        </w:tc>
      </w:tr>
      <w:tr>
        <w:trPr>
          <w:trHeight w:val="3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Hlas hovoří srozumiteln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Hlas působí přirozeně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Hlas zní sympatick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Hlas zní monotónn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Hlas mě při učení ruš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Při čtení textu se hlasy vhodně střídaj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Vyhovuje mi možnost nastavení rychlosti čten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  <w:t>POKYN: POUZE JEDNA MOŽNÁ ODPOVĚĎ U KAŽDÉ OTÁZKY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uší tě něco při čtení textu? Co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  <w:t>POKYN: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i/>
          <w:sz w:val="28"/>
          <w:szCs w:val="20"/>
        </w:rPr>
        <w:t>POUZE JEDNA MOŽNÁ ODPOVĚ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8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O, uveď co: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810" w:leader="hyphen"/>
              </w:tabs>
              <w:ind w:right="-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: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vím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referuješ některé konkrétní hlasy? Jaké?</w:t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>
          <w:trHeight w:val="2544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ind w:left="671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Mělo by se na hlasech něco zlepšit? Co?</w:t>
      </w:r>
    </w:p>
    <w:tbl>
      <w:tblPr>
        <w:tblW w:w="10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>
          <w:trHeight w:val="2359" w:hRule="atLeast"/>
        </w:trPr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0"/>
        </w:rPr>
      </w:pPr>
      <w:r>
        <w:br w:type="page"/>
      </w: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mohla ti pomůcka ARET v pochopení obtížných témat z matematiky nebo fyziky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  <w:t>POKYN: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i/>
          <w:sz w:val="28"/>
          <w:szCs w:val="20"/>
        </w:rPr>
        <w:t>POUZE JEDNA MOŽNÁ ODPOVĚ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5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i/>
                <w:i/>
              </w:rPr>
            </w:pPr>
            <w:r>
              <w:rPr>
                <w:b w:val="false"/>
              </w:rPr>
              <w:t>Určitě ano</w:t>
            </w:r>
          </w:p>
        </w:tc>
      </w:tr>
      <w:tr>
        <w:trPr>
          <w:trHeight w:val="3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i/>
                <w:i/>
              </w:rPr>
            </w:pPr>
            <w:r>
              <w:rPr>
                <w:b w:val="false"/>
              </w:rPr>
              <w:t>Spíše 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i/>
                <w:i/>
              </w:rPr>
            </w:pPr>
            <w:r>
              <w:rPr>
                <w:b w:val="false"/>
              </w:rPr>
              <w:t>Spíše 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i/>
                <w:i/>
              </w:rPr>
            </w:pPr>
            <w:r>
              <w:rPr>
                <w:b w:val="false"/>
              </w:rPr>
              <w:t>Určitě 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0" w:hanging="0"/>
              <w:rPr>
                <w:i/>
                <w:i/>
              </w:rPr>
            </w:pPr>
            <w:r>
              <w:rPr>
                <w:b w:val="false"/>
              </w:rPr>
              <w:t>Nevím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Můžeš prosím uvést, se kterými tématy ti pomůcka ARET nejvíce pomohla? (podle přiloženého seznamu témat)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06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Která další témata bys navrhoval v ARETu zpracovat? (mohou být uvedeny i jiné předměty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150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left="671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Je pro tebe práce s pomůckou ARET zajímavější, než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  <w:t>POKYN: POUZE JEDNA MOŽNÁ ODPOVĚĎ U KAŽDÉ OTÁZKY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73"/>
        <w:gridCol w:w="1167"/>
        <w:gridCol w:w="1168"/>
        <w:gridCol w:w="1167"/>
        <w:gridCol w:w="1167"/>
        <w:gridCol w:w="1168"/>
      </w:tblGrid>
      <w:tr>
        <w:trPr>
          <w:trHeight w:val="15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/>
                <w:b w:val="false"/>
                <w:bCs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113" w:right="113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Rozhodně</w:t>
            </w:r>
          </w:p>
          <w:p>
            <w:pPr>
              <w:pStyle w:val="Zkladntextodsazen2"/>
              <w:ind w:left="113" w:right="113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a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Spíše</w:t>
            </w:r>
          </w:p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a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Spíše</w:t>
            </w:r>
          </w:p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Rozhodně</w:t>
            </w:r>
          </w:p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Nevím</w:t>
            </w:r>
          </w:p>
        </w:tc>
      </w:tr>
      <w:tr>
        <w:trPr>
          <w:trHeight w:val="2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příprava ze sešit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příprava z učebn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příprava s rodiči, či příbuzným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příprava s kamará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můcku ARET bych svým (mladším) spolužákům a spolužačkám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  <w:t>POKYN: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i/>
          <w:sz w:val="28"/>
          <w:szCs w:val="20"/>
        </w:rPr>
        <w:t>POUZE JEDNA MOŽNÁ ODPOVĚ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655"/>
      </w:tblGrid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/>
            </w:pPr>
            <w:r>
              <w:rPr>
                <w:b w:val="false"/>
              </w:rPr>
              <w:t xml:space="preserve">Určitě doporučil </w:t>
            </w:r>
          </w:p>
        </w:tc>
      </w:tr>
      <w:tr>
        <w:trPr>
          <w:trHeight w:val="3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-85" w:hanging="0"/>
              <w:rPr/>
            </w:pPr>
            <w:r>
              <w:rPr>
                <w:b w:val="false"/>
              </w:rPr>
              <w:t xml:space="preserve">Spíše doporučil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/>
            </w:pPr>
            <w:r>
              <w:rPr>
                <w:b w:val="false"/>
              </w:rPr>
              <w:t xml:space="preserve">Spíše nedoporučil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567" w:hanging="652"/>
              <w:rPr/>
            </w:pPr>
            <w:r>
              <w:rPr>
                <w:b w:val="false"/>
              </w:rPr>
              <w:t xml:space="preserve">Určitě nedoporučil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2"/>
              <w:ind w:left="567" w:hanging="652"/>
              <w:rPr/>
            </w:pPr>
            <w:r>
              <w:rPr>
                <w:b w:val="false"/>
              </w:rPr>
              <w:t>Neví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V jaké míře se zajímali další lidé v tvojí blízkosti o pomůcku ARET ?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  <w:t>POKYN: POUZE JEDNA MOŽNÁ ODPOVĚĎ U KAŽDÉ OTÁZ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86"/>
        <w:gridCol w:w="1154"/>
        <w:gridCol w:w="1155"/>
        <w:gridCol w:w="1154"/>
        <w:gridCol w:w="1156"/>
      </w:tblGrid>
      <w:tr>
        <w:trPr>
          <w:trHeight w:val="189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rPr>
                <w:rFonts w:ascii="Arial" w:hAnsi="Arial" w:cs="Arial"/>
                <w:b w:val="false"/>
                <w:b w:val="false"/>
                <w:bCs/>
                <w:szCs w:val="28"/>
              </w:rPr>
            </w:pPr>
            <w:r>
              <w:rPr>
                <w:rFonts w:cs="Arial"/>
                <w:b w:val="false"/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113" w:right="113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Velm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Troch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Vůbe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Zkladntextodsazen2"/>
              <w:ind w:left="680" w:right="113" w:hanging="567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Nevím</w:t>
            </w:r>
          </w:p>
        </w:tc>
      </w:tr>
      <w:tr>
        <w:trPr>
          <w:trHeight w:val="2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Mat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Ot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b w:val="false"/>
                <w:bCs/>
                <w:szCs w:val="28"/>
              </w:rPr>
              <w:t>Sourozen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b w:val="false"/>
                <w:bCs/>
                <w:szCs w:val="28"/>
              </w:rPr>
              <w:t>Prarodič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b w:val="false"/>
                <w:bCs/>
                <w:szCs w:val="28"/>
              </w:rPr>
              <w:t>Kamarád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b w:val="false"/>
                <w:bCs/>
                <w:szCs w:val="28"/>
              </w:rPr>
              <w:t>Někdo jiný, UVEĎ K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Práce s pomůckou ARET m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1"/>
        <w:gridCol w:w="1275"/>
      </w:tblGrid>
      <w:tr>
        <w:trPr>
          <w:trHeight w:val="6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aškrtni</w:t>
            </w:r>
          </w:p>
        </w:tc>
      </w:tr>
      <w:tr>
        <w:trPr>
          <w:trHeight w:val="6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Pomohla ke zlepšení prospě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jednodušila přípravu do ško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Objasnila uč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iblížila počítačovou techniku (mám menší obavy z elektronik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hla jinak, UVEĎ JAK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tbl>
      <w:tblPr>
        <w:tblW w:w="3894" w:type="dxa"/>
        <w:jc w:val="left"/>
        <w:tblInd w:w="2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</w:tblGrid>
      <w:tr>
        <w:trPr>
          <w:trHeight w:val="540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caps w:val="false"/>
                <w:smallCaps w:val="false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děkujeme za ODPOVĚDI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663" w:footer="196" w:bottom="719"/>
      <w:pgBorders w:display="allPages" w:offsetFrom="page">
        <w:top w:val="single" w:sz="4" w:space="24" w:color="000000"/>
        <w:left w:val="single" w:sz="4" w:space="24" w:color="000000"/>
        <w:bottom w:val="single" w:sz="4" w:space="26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kla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Roman 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20" w:leader="none"/>
        <w:tab w:val="left" w:pos="8100" w:leader="none"/>
      </w:tabs>
      <w:ind w:right="-181" w:hanging="0"/>
      <w:rPr/>
    </w:pPr>
    <w:r>
      <w:rPr>
        <w:rStyle w:val="PageNumber"/>
        <w:sz w:val="24"/>
        <w:szCs w:val="24"/>
      </w:rPr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0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671"/>
        </w:tabs>
        <w:ind w:left="671" w:hanging="671"/>
      </w:pPr>
      <w:rPr>
        <w:sz w:val="28"/>
        <w:i w:val="false"/>
        <w:b/>
        <w:szCs w:val="28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right" w:pos="9810" w:leader="hyphen"/>
      </w:tabs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Reklama;Times New Roman" w:hAnsi="Reklama;Times New Roman" w:cs="Reklama;Times New Roman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250" w:leader="none"/>
      </w:tabs>
      <w:ind w:left="567" w:hanging="567"/>
    </w:pPr>
    <w:rPr>
      <w:rFonts w:ascii="Arial" w:hAnsi="Arial" w:cs="Arial"/>
      <w:b/>
      <w:sz w:val="28"/>
      <w:szCs w:val="20"/>
    </w:rPr>
  </w:style>
  <w:style w:type="paragraph" w:styleId="Contents3">
    <w:name w:val="TOC 3"/>
    <w:basedOn w:val="Normal"/>
    <w:next w:val="Normal"/>
    <w:pPr/>
    <w:rPr>
      <w:rFonts w:ascii="Arial" w:hAnsi="Arial" w:cs="Arial"/>
      <w:bCs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caps/>
      <w:sz w:val="28"/>
    </w:rPr>
  </w:style>
  <w:style w:type="paragraph" w:styleId="Nzev2">
    <w:name w:val="Název2"/>
    <w:basedOn w:val="Contents1"/>
    <w:qFormat/>
    <w:pPr>
      <w:tabs>
        <w:tab w:val="clear" w:pos="708"/>
        <w:tab w:val="left" w:pos="1260" w:leader="none"/>
        <w:tab w:val="center" w:pos="9889" w:leader="dot"/>
      </w:tabs>
      <w:ind w:left="653" w:right="113" w:hanging="653"/>
      <w:jc w:val="center"/>
    </w:pPr>
    <w:rPr>
      <w:rFonts w:cs="Arial"/>
      <w:b/>
      <w:caps w:val="false"/>
      <w:smallCaps w:val="false"/>
      <w:szCs w:val="28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440" w:hanging="1080"/>
    </w:pPr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tazka19">
    <w:name w:val="Otazka_1-9"/>
    <w:basedOn w:val="Normal"/>
    <w:qFormat/>
    <w:pPr>
      <w:spacing w:lineRule="exact" w:line="300"/>
      <w:ind w:left="284" w:hanging="284"/>
      <w:jc w:val="both"/>
    </w:pPr>
    <w:rPr>
      <w:rFonts w:ascii="Roman s;Times New Roman" w:hAnsi="Roman s;Times New Roman" w:cs="Roman s;Times New Roman"/>
      <w:b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567" w:leader="none"/>
      </w:tabs>
      <w:ind w:left="567" w:right="-446" w:hanging="567"/>
    </w:pPr>
    <w:rPr>
      <w:rFonts w:ascii="Arial" w:hAnsi="Arial" w:cs="Arial"/>
      <w:b/>
      <w:bCs/>
      <w:szCs w:val="20"/>
    </w:rPr>
  </w:style>
  <w:style w:type="paragraph" w:styleId="TextTMSRMN12Bold">
    <w:name w:val="TextTMSRMN12Bold"/>
    <w:basedOn w:val="Otazka19"/>
    <w:qFormat/>
    <w:pPr>
      <w:ind w:left="0" w:hanging="0"/>
    </w:pPr>
    <w:rPr/>
  </w:style>
  <w:style w:type="paragraph" w:styleId="Zkladntext3">
    <w:name w:val="Základní text 3"/>
    <w:basedOn w:val="Normal"/>
    <w:qFormat/>
    <w:pPr/>
    <w:rPr>
      <w:caps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Questbody">
    <w:name w:val="Quest body"/>
    <w:basedOn w:val="Normal"/>
    <w:qFormat/>
    <w:pPr/>
    <w:rPr>
      <w:rFonts w:ascii="Arial" w:hAnsi="Arial" w:cs="Arial"/>
      <w:sz w:val="26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ind w:left="720" w:hanging="720"/>
    </w:pPr>
    <w:rPr>
      <w:rFonts w:ascii="Arial" w:hAnsi="Arial" w:cs="Arial"/>
      <w:szCs w:val="20"/>
      <w:lang w:val="en-GB" w:eastAsia="ja-JP"/>
    </w:rPr>
  </w:style>
  <w:style w:type="paragraph" w:styleId="Response2">
    <w:name w:val="response2"/>
    <w:basedOn w:val="Normal"/>
    <w:qFormat/>
    <w:pPr>
      <w:keepNext w:val="true"/>
      <w:keepLines/>
      <w:tabs>
        <w:tab w:val="clear" w:pos="708"/>
        <w:tab w:val="right" w:pos="7201" w:leader="dot"/>
        <w:tab w:val="right" w:pos="9361" w:leader="dot"/>
        <w:tab w:val="right" w:pos="10064" w:leader="none"/>
      </w:tabs>
      <w:ind w:left="1440" w:hanging="0"/>
    </w:pPr>
    <w:rPr>
      <w:rFonts w:ascii="Arial" w:hAnsi="Arial" w:cs="Arial"/>
      <w:szCs w:val="20"/>
      <w:lang w:val="en-GB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Fragebogen">
    <w:name w:val="Standard Fragebogen"/>
    <w:basedOn w:val="Normal"/>
    <w:qFormat/>
    <w:pPr>
      <w:tabs>
        <w:tab w:val="clear" w:pos="708"/>
        <w:tab w:val="left" w:pos="709" w:leader="none"/>
        <w:tab w:val="left" w:pos="1843" w:leader="none"/>
        <w:tab w:val="left" w:pos="3544" w:leader="none"/>
        <w:tab w:val="left" w:pos="4536" w:leader="none"/>
        <w:tab w:val="left" w:pos="5954" w:leader="none"/>
        <w:tab w:val="left" w:pos="7655" w:leader="none"/>
        <w:tab w:val="right" w:pos="9072" w:leader="none"/>
        <w:tab w:val="right" w:pos="9582" w:leader="none"/>
        <w:tab w:val="left" w:pos="9837" w:leader="none"/>
      </w:tabs>
      <w:ind w:left="709" w:right="1361" w:hanging="709"/>
    </w:pPr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gebogen">
    <w:name w:val="Fragebogen"/>
    <w:basedOn w:val="Normal"/>
    <w:qFormat/>
    <w:pPr>
      <w:tabs>
        <w:tab w:val="clear" w:pos="708"/>
        <w:tab w:val="right" w:pos="8505" w:leader="none"/>
        <w:tab w:val="right" w:pos="9072" w:leader="none"/>
        <w:tab w:val="left" w:pos="9356" w:leader="none"/>
      </w:tabs>
      <w:spacing w:lineRule="atLeast" w:line="240"/>
      <w:ind w:left="709" w:hanging="709"/>
    </w:pPr>
    <w:rPr>
      <w:szCs w:val="20"/>
      <w:lang w:val="de-DE" w:eastAsia="ko-KR"/>
    </w:rPr>
  </w:style>
  <w:style w:type="paragraph" w:styleId="Textkomente">
    <w:name w:val="Text komentáře"/>
    <w:basedOn w:val="Normal"/>
    <w:qFormat/>
    <w:pPr/>
    <w:rPr>
      <w:sz w:val="20"/>
      <w:szCs w:val="20"/>
      <w:lang w:val="de-DE" w:eastAsia="ko-KR"/>
    </w:rPr>
  </w:style>
  <w:style w:type="paragraph" w:styleId="Fragebogen1">
    <w:name w:val="fragebogen"/>
    <w:basedOn w:val="Normal"/>
    <w:qFormat/>
    <w:pPr>
      <w:spacing w:lineRule="atLeast" w:line="240"/>
      <w:ind w:left="709" w:hanging="709"/>
    </w:pPr>
    <w:rPr>
      <w:lang w:val="de-DE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2:00Z</dcterms:created>
  <dc:creator>michaela</dc:creator>
  <dc:description/>
  <cp:keywords/>
  <dc:language>en-US</dc:language>
  <cp:lastModifiedBy>Zbynek</cp:lastModifiedBy>
  <cp:lastPrinted>2012-03-20T20:15:00Z</cp:lastPrinted>
  <dcterms:modified xsi:type="dcterms:W3CDTF">2012-05-22T09:5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